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a  Signora     S I N D A C 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 xml:space="preserve">     del Comune di SERRA SAN QUIRICO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39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>ai sensi dell'art. 9, della legge 30 aprile 1999, n. 120,</w:t>
      </w:r>
      <w:r>
        <w:rPr>
          <w:rFonts w:cs="Bookman Old Style" w:ascii="Bookman Old Style" w:hAnsi="Bookman Old Style"/>
          <w:b/>
          <w:sz w:val="22"/>
          <w:lang w:val="it-IT"/>
        </w:rPr>
        <w:t xml:space="preserve">  di essere inserito nell'Albo unico </w:t>
      </w:r>
      <w:r>
        <w:rPr>
          <w:rFonts w:cs="Bookman Old Style" w:ascii="Bookman Old Style" w:hAnsi="Bookman Old Style"/>
          <w:sz w:val="22"/>
          <w:lang w:val="it-IT"/>
        </w:rPr>
        <w:t xml:space="preserve">delle  persone idonee all'Ufficio di </w:t>
      </w:r>
      <w:r>
        <w:rPr>
          <w:rFonts w:cs="Bookman Old Style" w:ascii="Bookman Old Style" w:hAnsi="Bookman Old Style"/>
          <w:b/>
          <w:u w:val="single"/>
          <w:lang w:val="it-IT"/>
        </w:rPr>
        <w:t>SCRUTATORE DI SEGGIO ELETTORALE</w:t>
      </w:r>
      <w:r>
        <w:rPr>
          <w:rFonts w:cs="Bookman Old Style" w:ascii="Bookman Old Style" w:hAnsi="Bookman Old Style"/>
          <w:b/>
          <w:sz w:val="26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</w:r>
    </w:p>
    <w:p>
      <w:pPr>
        <w:pStyle w:val="Heading3"/>
        <w:rPr/>
      </w:pPr>
      <w:r>
        <w:rPr/>
        <w:t xml:space="preserve">DICHIARA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>|__|__|  |__|__|  |__|__||__|__|</w:t>
      </w:r>
      <w:r>
        <w:rPr>
          <w:rFonts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residente in Serra San Quiric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>iscritt_  nelle liste elettorali del comune di Serra San Quirico e di non rientrare in alcuna delle categorie previste dagli articoli 38 del T.U. 361/1957 e 23 del T.U. 570/1960 che comportano l’esclusione dalle funzioni di scrutato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di svolgere la seguente profession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0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>f)  di aver assolto gli obblighi scolastici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>conseguimento della licenza elementare, per i nati entro il 1/1/1952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>conseguimento del diploma di licenza della scuola media, per i nati successivament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sz w:val="14"/>
          <w:lang w:val="it-IT"/>
        </w:rPr>
        <w:t>(barrare la casella interessata)</w:t>
      </w:r>
    </w:p>
    <w:p>
      <w:pPr>
        <w:pStyle w:val="Corpodeltesto2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/>
          <w:sz w:val="24"/>
          <w:lang w:val="it-IT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58"/>
        <w:rPr>
          <w:rFonts w:ascii="Bookman Old Style" w:hAnsi="Bookman Old Style" w:eastAsia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58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58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58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_________________________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755</wp:posOffset>
                </wp:positionH>
                <wp:positionV relativeFrom="paragraph">
                  <wp:posOffset>-1532890</wp:posOffset>
                </wp:positionV>
                <wp:extent cx="686689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(al fine di eventuali comunicazioni da parte dell’Ufficio Elettoral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lang w:val="it-IT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>073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|__|__|__|__|__|__|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lang w:val="it-IT"/>
                              </w:rPr>
                              <w:t>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|__|__|__|__|__|__|__|__|__|__|__|__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e-mail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3.75pt;mso-wrap-distance-left:9.05pt;mso-wrap-distance-right:9.05pt;mso-wrap-distance-top:0pt;mso-wrap-distance-bottom:0pt;margin-top:-120.7pt;mso-position-vertical-relative:text;margin-left:35.6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(al fine di eventuali comunicazioni da parte dell’Ufficio Elettorale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sz w:val="32"/>
                          <w:lang w:val="it-IT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>0731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|__|__|__|__|__|__|                 </w:t>
                      </w:r>
                      <w:r>
                        <w:rPr>
                          <w:rFonts w:eastAsia="Webdings" w:cs="Webdings" w:ascii="Webdings" w:hAnsi="Webdings"/>
                          <w:sz w:val="44"/>
                          <w:lang w:val="it-IT"/>
                        </w:rPr>
                        <w:t>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|__|__|__|__|__|__|__|__|__|__|__|__|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e-mail: 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Serra San Quirico, 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Times New Roman" w:hAnsi="CooperBlack;Times New Roman" w:eastAsia="Times New Roman" w:cs="CooperBlac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01:00Z</dcterms:created>
  <dc:creator>Comune di Torino</dc:creator>
  <dc:description/>
  <cp:keywords/>
  <dc:language>en-US</dc:language>
  <cp:lastModifiedBy>anagr 2</cp:lastModifiedBy>
  <cp:lastPrinted>2004-08-31T12:04:00Z</cp:lastPrinted>
  <dcterms:modified xsi:type="dcterms:W3CDTF">2024-10-01T09:37:00Z</dcterms:modified>
  <cp:revision>8</cp:revision>
  <dc:subject/>
  <dc:title>(Riservato all'Ufficio) S</dc:title>
</cp:coreProperties>
</file>